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ventarizační zpráva</w:t>
      </w:r>
    </w:p>
    <w:p>
      <w:pPr>
        <w:pStyle w:val="TextBody"/>
        <w:jc w:val="center"/>
        <w:rPr/>
      </w:pPr>
      <w:r>
        <w:rPr>
          <w:b/>
          <w:i/>
          <w:u w:val="single"/>
        </w:rPr>
        <w:t xml:space="preserve">o provedené inventuře dlouhodobého hmotného a nehmotného majetku, oprávek, pohledávek, závazků, ostatního majetku na podrozvaze a výpůjčky Svazku obcí šumavského Podlesí se sídlem v Česticích 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k 31.12.2018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20"/>
        <w:jc w:val="both"/>
        <w:rPr/>
      </w:pPr>
      <w:r>
        <w:rPr/>
        <w:t xml:space="preserve">Na valné hromadě Svazku obcí šumavského Podlesí (dále SOŠP), která se konala 6.12.2018 byl vzat na vědomí plán inventur na rok 2018 k provedení inventarizace majetku, pohledávek a závazků a stanovení inventarizačních komisí. </w:t>
      </w:r>
    </w:p>
    <w:p>
      <w:pPr>
        <w:pStyle w:val="TextBody"/>
        <w:jc w:val="both"/>
        <w:rPr/>
      </w:pPr>
      <w:r>
        <w:rPr/>
        <w:tab/>
        <w:t>Inventury byly zahájeny 27.12.2018 a ukončeny 16.1.2019. Byla provedena fyzická i dokladová inventura. Byly zkontrolovány inventarizační identifikátory u vybraného majetku. Skutečné stavy byly zaznamenány v inventurních soupis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ntarizační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inventur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Plán inventur byl včas zpracován a řádně schválen. Inventarizační komise postupovaly v souladu s vyhláškou a vnitřní směrnicí. Metodika postupů při inventarizaci byla dodržena. Podpisy členů inventarizačních komisí byly odsouhlaseny na podpisové vzory a nebyly zjištěny rozdíly. Nedošlo k žádnému pracovnímu úrazu. Koordinace inventur s jinými osobami proběhla. Termín prvotní inventury byl dodržen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školení členů inventarizačních komisí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Proškolení proběhlo v budově úřadu městyse Česticedne 27.12.2018, přítomni byli všichni členové, na důkaz byly připojeny podpisy na protokolu. Součástí školení byly i zásady dodržení bezpečnos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y pro ověřování skutečnosti a součinnost zaměstnanců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byly zjištěny žádné odchylky od žádoucího stav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jatá opatření ke zlepšení průběhu inventur, k informačním tokům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z přijatých opatřen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Inventarizace proběhla řádně, podklady byly řádně připraveny a ověřeny na skutečnost. U inventur byly vždy členy komise osoby odpovědné za majetek. Dle plánu inventur byl zjištěn skutečný stav majetku a závazku a ostatních inventarizačních položek pasiv a podrozvahy, který je zaznamenán v inventurních soupisech. 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a hospodaření s majetkem SOŠP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Inventarizační komise nezjistily žádné závady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Hmotný a nehmotný majetek je evidován prostřednictvím softwaru firmy Alis, spol. s r.o. pro evidenci majetku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arizační komise neshledala žádné závady ve vedení evidence majetku. Inventární knihy jsou vedené v elektronické podobě a zápisy jsou prováděny průběžně. Hmotný majetek je řádně užíván a nevykazuje známky poškození či zanedbání údržby. Z tohoto titulu komise nenavrhuje žádná nápravná opatření.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.  Účet 018  - Drobný dlouhodobý nehmotný majetek</w:t>
        <w:tab/>
        <w:tab/>
        <w:tab/>
        <w:t xml:space="preserve">  9.627,00 Kč</w:t>
      </w:r>
    </w:p>
    <w:p>
      <w:pPr>
        <w:pStyle w:val="TextBody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2.  Účet 019 – Ostatní DNM – protipovodňová ochrana</w:t>
        <w:tab/>
        <w:t xml:space="preserve"> </w:t>
        <w:tab/>
        <w:t xml:space="preserve">          437.00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  Účet 021 – Stavby</w:t>
        <w:tab/>
        <w:tab/>
        <w:tab/>
        <w:tab/>
        <w:tab/>
        <w:tab/>
        <w:tab/>
        <w:t xml:space="preserve">       1.375.200,00 Kč</w:t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4.  Účet  022 -  Samostatné movité věci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022 0100 – DDHM</w:t>
        <w:tab/>
        <w:tab/>
        <w:tab/>
        <w:tab/>
        <w:tab/>
        <w:tab/>
        <w:tab/>
        <w:t xml:space="preserve">          374.496,00 Kč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022 0104 – traktůrek Nová Ves</w:t>
        <w:tab/>
        <w:tab/>
        <w:tab/>
        <w:tab/>
        <w:tab/>
        <w:tab/>
        <w:t>97.666,00 Kč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  <w:t>022 0110 – pártystany vč. pivních setů</w:t>
        <w:tab/>
        <w:tab/>
        <w:tab/>
        <w:tab/>
        <w:t xml:space="preserve">          322.792,00 Kč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  <w:t>022 0111 – traktůrek Nišovice</w:t>
        <w:tab/>
        <w:tab/>
        <w:tab/>
        <w:tab/>
        <w:tab/>
        <w:t xml:space="preserve">          106.126,00 Kč</w:t>
      </w:r>
    </w:p>
    <w:p>
      <w:pPr>
        <w:pStyle w:val="TextBody"/>
        <w:jc w:val="both"/>
        <w:rPr/>
      </w:pPr>
      <w:r>
        <w:rPr>
          <w:b/>
          <w:szCs w:val="24"/>
        </w:rPr>
        <w:t>Celkem účet 022</w:t>
        <w:tab/>
        <w:tab/>
        <w:tab/>
        <w:tab/>
        <w:tab/>
        <w:tab/>
        <w:tab/>
        <w:t xml:space="preserve">          901.080,00 Kč</w:t>
      </w:r>
    </w:p>
    <w:p>
      <w:pPr>
        <w:pStyle w:val="TextBody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 Účet 028 Drobný dlouhodobý hmotný majetek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ab/>
        <w:t xml:space="preserve">028 0100 – DDHM  </w:t>
        <w:tab/>
        <w:tab/>
        <w:tab/>
        <w:tab/>
        <w:tab/>
        <w:tab/>
        <w:t xml:space="preserve">       1.080.929,00 Kč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028 0104 – DDHM zapůjčený Němčice</w:t>
        <w:tab/>
        <w:tab/>
        <w:tab/>
        <w:tab/>
        <w:tab/>
        <w:t>33.775,00 Kč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ab/>
        <w:t>028 0111 – DDHM zapůjčený Zahorčice</w:t>
        <w:tab/>
        <w:tab/>
        <w:tab/>
        <w:tab/>
        <w:tab/>
        <w:t>58.313,00 Kč</w:t>
      </w:r>
    </w:p>
    <w:p>
      <w:pPr>
        <w:pStyle w:val="TextBody"/>
        <w:ind w:left="284" w:hanging="284"/>
        <w:rPr/>
      </w:pPr>
      <w:r>
        <w:rPr>
          <w:b/>
          <w:szCs w:val="24"/>
        </w:rPr>
        <w:t>Celkem účet 028</w:t>
        <w:tab/>
        <w:tab/>
        <w:tab/>
        <w:tab/>
        <w:tab/>
        <w:tab/>
        <w:tab/>
        <w:t xml:space="preserve">       1.173.017,00 Kč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6.  Účet 078  Oprávky k drobnému DNM</w:t>
        <w:tab/>
        <w:t xml:space="preserve"> </w:t>
        <w:tab/>
        <w:tab/>
        <w:tab/>
        <w:t xml:space="preserve">          -</w:t>
        <w:tab/>
        <w:t xml:space="preserve">  9.627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br/>
        <w:t xml:space="preserve">7.  Účet 079 Oprávky k ostatnímu DNM                   </w:t>
        <w:tab/>
        <w:t xml:space="preserve">                   - 316.854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  Účet 081 Oprávky ke stavbám                                                            -      2.864,00 Kč</w:t>
      </w:r>
    </w:p>
    <w:p>
      <w:pPr>
        <w:pStyle w:val="TextBody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/>
      </w:pPr>
      <w:r>
        <w:rPr>
          <w:b/>
          <w:szCs w:val="24"/>
        </w:rPr>
        <w:t>9. Účet 082 Oprávky k SMV a souborům SMV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>
          <w:szCs w:val="24"/>
        </w:rPr>
        <w:tab/>
        <w:t>082 0100 – oprávky reprotechnika</w:t>
        <w:tab/>
        <w:t>-  285.659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/>
      </w:pPr>
      <w:r>
        <w:rPr>
          <w:szCs w:val="24"/>
        </w:rPr>
        <w:tab/>
        <w:t>082 0104 – oprávky traktůrek Nová Ves</w:t>
        <w:tab/>
        <w:t>- 16.280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082 0110 – oprávky párty stany                                                           -   302.516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082 0111 – oprávky traktůrek Nišovice</w:t>
        <w:tab/>
        <w:t>- 17.720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elkem účet 082 Oprávky k SMV a souborům SMV</w:t>
        <w:tab/>
        <w:t xml:space="preserve">    -   622.175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/>
      </w:pPr>
      <w:r>
        <w:rPr>
          <w:b/>
          <w:szCs w:val="24"/>
        </w:rPr>
        <w:t>10. Účet 088 Oprávky k drobnému DHM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088 0100 oprávky k DDHM </w:t>
        <w:tab/>
        <w:t>- 1.080.929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088 0104 oprávky k DDHM – Němčice</w:t>
        <w:tab/>
        <w:t>-  33.775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088 0111 oprávky k DDHM - Zahorčice</w:t>
        <w:tab/>
        <w:t>- 58.313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elkem účet 088 Oprávky k drobnému DHM</w:t>
        <w:tab/>
        <w:t>- 1.173.017,00 Kč</w:t>
      </w:r>
    </w:p>
    <w:p>
      <w:pPr>
        <w:pStyle w:val="TextBody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1.  Účet 231 Základní běžný účet</w:t>
        <w:tab/>
        <w:tab/>
        <w:tab/>
        <w:tab/>
        <w:tab/>
        <w:tab/>
        <w:t>253.753,37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2.  Účet 261 Pokladna</w:t>
        <w:tab/>
        <w:tab/>
        <w:tab/>
        <w:tab/>
        <w:tab/>
        <w:tab/>
        <w:tab/>
        <w:t xml:space="preserve">    1.025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11" w:hanging="0"/>
        <w:jc w:val="both"/>
        <w:rPr>
          <w:b/>
          <w:b/>
          <w:szCs w:val="24"/>
        </w:rPr>
      </w:pPr>
      <w:r>
        <w:rPr>
          <w:b/>
          <w:szCs w:val="24"/>
        </w:rPr>
        <w:t>13.  Účet 331  Zaměstnanci</w:t>
        <w:tab/>
        <w:tab/>
        <w:tab/>
        <w:tab/>
        <w:tab/>
        <w:tab/>
        <w:tab/>
        <w:t xml:space="preserve">    3.050,00 Kč</w:t>
      </w:r>
    </w:p>
    <w:p>
      <w:pPr>
        <w:pStyle w:val="TextBody"/>
        <w:ind w:left="-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4. Účet 342  Jiné přímé daně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42 0100</w:t>
        <w:tab/>
        <w:t>Srážková daň</w:t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537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15. Účet 374 </w:t>
        <w:tab/>
        <w:t>Přijaté zálohy na dotac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>374 0100</w:t>
        <w:tab/>
        <w:t xml:space="preserve">Přijaté zálohy na dotace </w:t>
        <w:tab/>
        <w:tab/>
        <w:tab/>
        <w:tab/>
        <w:tab/>
        <w:t>492.000,00 Kč</w:t>
      </w:r>
    </w:p>
    <w:p>
      <w:pPr>
        <w:pStyle w:val="TextBody"/>
        <w:jc w:val="both"/>
        <w:rPr/>
      </w:pPr>
      <w:r>
        <w:rPr>
          <w:b/>
          <w:szCs w:val="24"/>
        </w:rPr>
        <w:t>Celkem účet 374 Přijaté zálohy na dotace</w:t>
        <w:tab/>
        <w:tab/>
        <w:tab/>
        <w:tab/>
        <w:tab/>
        <w:t>492.00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6. Účet 388</w:t>
        <w:tab/>
        <w:t>Dohadné účty aktivn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88 0002</w:t>
        <w:tab/>
        <w:t>Dohadné účty aktivní – investiční dotace</w:t>
        <w:tab/>
        <w:tab/>
        <w:tab/>
        <w:t>449.780,00 Kč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88 0003 </w:t>
        <w:tab/>
        <w:t>Dohadné účty aktivní – neinvestiční dotace</w:t>
        <w:tab/>
        <w:tab/>
        <w:tab/>
        <w:t xml:space="preserve">  42.22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elkem účet  388 Dohadné účty aktivní</w:t>
        <w:tab/>
        <w:tab/>
        <w:tab/>
        <w:tab/>
        <w:tab/>
        <w:t>492.00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7.  Účet 401</w:t>
        <w:tab/>
        <w:t>Jmění účetní jednotk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01 0901</w:t>
        <w:tab/>
        <w:t>Fond dlouhodobého majetku</w:t>
        <w:tab/>
        <w:tab/>
        <w:tab/>
        <w:tab/>
        <w:tab/>
        <w:t>919.073,40 Kč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01 0933</w:t>
        <w:tab/>
        <w:t>Převod zúčtování příjmů a výdajů minulých let</w:t>
        <w:tab/>
        <w:tab/>
        <w:t>163.712,24 Kč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01 0964</w:t>
        <w:tab/>
        <w:t>Saldo výdajů a nákladů</w:t>
        <w:tab/>
        <w:tab/>
        <w:tab/>
        <w:tab/>
        <w:tab/>
        <w:t>-   1.00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elkem účet 401</w:t>
        <w:tab/>
        <w:tab/>
        <w:tab/>
        <w:tab/>
        <w:tab/>
        <w:tab/>
        <w:tab/>
        <w:t xml:space="preserve">         1.081.785,64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8.  Účet 403  Dotace na pořízení dlouhodobého majetku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300</w:t>
        <w:tab/>
        <w:t>Dotace ostatní (z předešlých let)</w:t>
        <w:tab/>
        <w:tab/>
        <w:tab/>
        <w:t xml:space="preserve">         1.316.876,12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301</w:t>
        <w:tab/>
        <w:t>Dotace  na DHM zázemí pro spol. akce</w:t>
        <w:tab/>
        <w:tab/>
        <w:tab/>
        <w:t>697.288,00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302</w:t>
        <w:tab/>
        <w:t>Dotace  na VZ</w:t>
        <w:tab/>
        <w:tab/>
        <w:tab/>
        <w:tab/>
        <w:tab/>
        <w:tab/>
        <w:tab/>
        <w:t>526.809,54 Kč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403 0303</w:t>
        <w:tab/>
        <w:t>Transfery na pořízení DHM- vzhled obcí</w:t>
        <w:tab/>
        <w:tab/>
        <w:tab/>
        <w:t>499.672,80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304</w:t>
        <w:tab/>
        <w:t>Transfery na pořízení DHM</w:t>
        <w:tab/>
        <w:tab/>
        <w:tab/>
        <w:tab/>
        <w:tab/>
        <w:t>281.943,00 Kč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403 0305</w:t>
        <w:tab/>
        <w:t>Transfery na pořízení DHM – vzhled obcí</w:t>
        <w:tab/>
        <w:tab/>
        <w:tab/>
        <w:t>203.792,00 Kč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403 0306</w:t>
        <w:tab/>
        <w:t>Transfery na pořízení DHM – MŠ Volyně</w:t>
        <w:tab/>
        <w:tab/>
        <w:t xml:space="preserve">         1.375.198,00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500</w:t>
        <w:tab/>
        <w:t>Transf. na poříz.DHM - rozpuštění</w:t>
        <w:tab/>
        <w:tab/>
        <w:tab/>
        <w:t xml:space="preserve">     -   1.228.975,16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501</w:t>
        <w:tab/>
        <w:t>Transf. na poříz. DHM – rozpuštění</w:t>
        <w:tab/>
        <w:tab/>
        <w:tab/>
        <w:t xml:space="preserve">      -</w:t>
        <w:tab/>
        <w:t>590.731,00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502</w:t>
        <w:tab/>
        <w:t>Transf. na poříz. DHM – rozpuštění</w:t>
        <w:tab/>
        <w:tab/>
        <w:tab/>
        <w:t xml:space="preserve">      -</w:t>
        <w:tab/>
        <w:t>526.809,54 Kč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403 0503</w:t>
        <w:tab/>
        <w:t>Transf. na poříz. DHM – rozpuštění</w:t>
        <w:tab/>
        <w:tab/>
        <w:tab/>
        <w:t xml:space="preserve">       -</w:t>
        <w:tab/>
        <w:t>774.963,80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 0504</w:t>
        <w:tab/>
        <w:t>Transf. na poříz. DHM – rozpuštění</w:t>
        <w:tab/>
        <w:tab/>
        <w:tab/>
        <w:t xml:space="preserve">       -</w:t>
        <w:tab/>
        <w:t xml:space="preserve">    6.652,00 Kč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403 0505</w:t>
        <w:tab/>
        <w:t>Transf. na poříz. DHM – rozpuštění</w:t>
        <w:tab/>
        <w:tab/>
        <w:tab/>
        <w:t xml:space="preserve">        -     32.569,70 Kč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403 0506</w:t>
        <w:tab/>
        <w:t>Transf. na poříz. DHM – rozpuštění</w:t>
        <w:tab/>
        <w:tab/>
        <w:tab/>
        <w:t xml:space="preserve">         -</w:t>
        <w:tab/>
        <w:t xml:space="preserve">       937,38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elkem účet 403</w:t>
        <w:tab/>
        <w:tab/>
        <w:tab/>
        <w:tab/>
        <w:tab/>
        <w:tab/>
        <w:tab/>
        <w:t xml:space="preserve">         1.739.940,88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9.  Účet 406</w:t>
        <w:tab/>
        <w:t>Oceňovací rozdíly při prvotním použití metody</w:t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06 0000</w:t>
        <w:tab/>
        <w:tab/>
        <w:tab/>
        <w:tab/>
        <w:tab/>
        <w:tab/>
        <w:tab/>
        <w:tab/>
        <w:t xml:space="preserve">       -</w:t>
        <w:tab/>
        <w:t>777.420,70 Kč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06 0991</w:t>
        <w:tab/>
        <w:tab/>
        <w:tab/>
        <w:tab/>
        <w:tab/>
        <w:tab/>
        <w:tab/>
        <w:tab/>
        <w:tab/>
        <w:t xml:space="preserve">       229,9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elkem účet 406</w:t>
        <w:tab/>
        <w:tab/>
        <w:tab/>
        <w:tab/>
        <w:tab/>
        <w:tab/>
        <w:tab/>
        <w:t xml:space="preserve">        -</w:t>
        <w:tab/>
        <w:t>777.190,8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20.  Účet 901  Jiný DDNM – SW majetek</w:t>
        <w:tab/>
        <w:tab/>
        <w:tab/>
        <w:tab/>
        <w:tab/>
        <w:t xml:space="preserve">    4.53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1.  Účet 902  Jiný DDHM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02 0002</w:t>
        <w:tab/>
        <w:t>Jiný DDHM zapůjčený Dřešín</w:t>
        <w:tab/>
        <w:tab/>
        <w:tab/>
        <w:tab/>
        <w:t xml:space="preserve">  65.000,00 Kč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02 0003</w:t>
        <w:tab/>
        <w:t>Jiný DDHM zapůjčený Zahorčice</w:t>
        <w:tab/>
        <w:tab/>
        <w:tab/>
        <w:tab/>
        <w:t xml:space="preserve">       938,00 Kč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902 0100  Jiný DDHM pivní sety</w:t>
        <w:tab/>
        <w:tab/>
        <w:tab/>
        <w:tab/>
        <w:tab/>
        <w:t>157.600,00 Kč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elkem účet 902</w:t>
        <w:tab/>
        <w:tab/>
        <w:tab/>
        <w:tab/>
        <w:tab/>
        <w:tab/>
        <w:tab/>
        <w:tab/>
        <w:t>223.538,00 Kč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>
          <w:b/>
          <w:sz w:val="24"/>
          <w:szCs w:val="24"/>
          <w:u w:val="single"/>
        </w:rPr>
        <w:t>Vyjádření hmotně odpovědného pracovníka ke vzniku invent. rozdílů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inventarizaci nebyly zjišteny  inventarizační rozdíly.</w:t>
      </w:r>
    </w:p>
    <w:p>
      <w:pPr>
        <w:pStyle w:val="Normal"/>
        <w:widowControl w:val="false"/>
        <w:spacing w:lineRule="auto" w:line="288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  <w:sz w:val="24"/>
          <w:szCs w:val="24"/>
          <w:u w:val="single"/>
        </w:rPr>
        <w:t>Prohlášení hlavní inventarizační komise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arizace byla provedena v souladu s ustanoveními zákona č. 563/1991 Sb., o účetnictví a směrnicí pro provedení inventarizace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sme si vědomi možných následků za nesprávné provedení inventarizace.</w:t>
      </w:r>
    </w:p>
    <w:p>
      <w:pPr>
        <w:pStyle w:val="Normal"/>
        <w:widowControl w:val="false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ventarizační zpráva bude předložena valné hromadě ke schválení v červnu 2019</w:t>
      </w:r>
    </w:p>
    <w:p>
      <w:pPr>
        <w:pStyle w:val="Normal"/>
        <w:widowControl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V Česticích dne 16.1.20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pisy členů inventarizační komis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iřina Vávrová – předseda inventarizační komi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tin Oberpfalzer  – člen inventarizační komi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g. Martin Červený – člen inventarizační komi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áclav Lukáš – člen inventarizační komi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ilan Žejdl – osoba odpovědná za majet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9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Obec Češtice</dc:creator>
  <dc:description/>
  <dc:language>en-US</dc:language>
  <cp:lastModifiedBy>Účetní</cp:lastModifiedBy>
  <cp:lastPrinted>2019-03-04T15:26:00Z</cp:lastPrinted>
  <dcterms:modified xsi:type="dcterms:W3CDTF">2019-06-04T11:38:00Z</dcterms:modified>
  <cp:revision>2</cp:revision>
  <dc:subject/>
  <dc:title>Zápis</dc:title>
</cp:coreProperties>
</file>