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práva o výsledku přezkoumání hospodař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podle zákona č. 93/2009 Sb., o auditorech a o změně některých zákonů, ve znění pozdějších předpisů, auditorského standardu č. 52, dalších relevantních přepisů vydaných Komorou auditorů České republiky, podle ustanovení § 42 zákona č. 128/2000 Sb., o obcích (obecní zřízení), ve znění pozdějších předpisů nebo podle ustanovení § 38 zákona č. 131/2000 Sb., o hlavním městě Praze a podle ustanovení § 10 zákona č. 420/2004 Sb., o přezkoumávání hospodaření územních samosprávných celků a dobrovolných svazků obcí, ve znění pozdějších předpisů (dále jen zákon č. 420/2004 Sb.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r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vazek měst a obcí okresu Strakoni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highlight w:val="yellow"/>
        </w:rPr>
      </w:pPr>
      <w:r>
        <w:rPr>
          <w:rFonts w:cs="Arial" w:ascii="Arial" w:hAnsi="Arial"/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období od 1.1.2016 do 31.12.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INFORM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orgán Svazku měst a obcí okresu Strakonice (SMOOS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ada Svazku, předseda ing.Václav Valhod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368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ditor/auditorská společnost: </w:t>
      </w:r>
      <w:r>
        <w:rPr>
          <w:rFonts w:cs="Arial" w:ascii="Arial" w:hAnsi="Arial"/>
        </w:rPr>
        <w:t>INEKS, spol. s r.o. Povážská 358, Strakonice, č.        oprávnění KA ČR 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a osob provádějících přezkoumání hospodaření územního cel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loslav Hůlka, auditor, č. oprávnění 3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řezkoumání:</w:t>
      </w:r>
      <w:r>
        <w:rPr>
          <w:rFonts w:cs="Arial" w:ascii="Arial" w:hAnsi="Arial"/>
        </w:rPr>
        <w:t xml:space="preserve"> MÚ Strakonice, sídlo auditorské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dobí, ve kterém bylo přezkoumání hospodaření provede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zkoumání proběhlo v období od 11.5. do 19.5.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ŘEZKOUMÁNÍ HOSPODAŘ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řezkoumání jsou podle ustanovení §2 odst. 1 zákona č. 420/2004 Sb., údaje o ročním hospodaření, tvořící součást závěrečného účtu podle §17 odst. 2 a 3 zákona č. 250/2000 Sb., o rozpočtových pravidlech územních rozpočtů, ve znění pozdějších předpisů, a to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operace, týkající se tvorby a použití peněžních fondů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ěžní operace, týkající se sdružených prostředků vynakládaných na základě smlouvy mezi dvěma nebo více územními celky, anebo na základě smlouvy s jinými právnickými nebo fyzickými osobami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operace, týkající se cizích zdrojů ve smyslu právních předpisů o účetnictví,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a vypořádání finančních vztahů ke státnímu rozpočtu, k rozpočtům krajů, k rozpočtům obcí, k jiným rozpočtům, ke státním fondům a k dalším osob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řezkoumání v souladu s ustanovením § 2 odst. 2 zákona č. 420/2004 Sb. jsou dále oblasti: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nakládání a hospodaření s majetkem ve vlastnictví územního celku,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kládání a hospodaření s majetkem státu, s nímž hospodaří územní celek,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v pohledávek a závazků a nakládání s nimi,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učení za závazky fyzických a právnických osob,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řizování věcných břemen k majetku územního celku,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etnictví vedené SMOO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EDISKA PŘEZKOUMÁNÍ HOSPODAŘ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řezkoumání podle ustanovení §3 zákona č. 420/2004 Sb. (viz bod II. této zprávy) se ověřuje z hledis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ování povinností stanovených zvláštními právními předpisy,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uladu hospodaření s finančními prostředky ve srovnání s rozpočtem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cné a formální správnosti dokladů o přezkoumávaných operacích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Právní předpisy použité při přezkoumání hospodaření pokrývající výše uvedená hlediska jsou uvedeny v </w:t>
      </w:r>
      <w:r>
        <w:rPr>
          <w:rFonts w:cs="Arial" w:ascii="Arial" w:hAnsi="Arial"/>
          <w:b/>
        </w:rPr>
        <w:t>příloze A</w:t>
      </w:r>
      <w:r>
        <w:rPr>
          <w:rFonts w:cs="Arial" w:ascii="Arial" w:hAnsi="Arial"/>
        </w:rPr>
        <w:t>, která je nedílnou součástí této zprávy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OVÁNÍ ODPOVĚD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hospodaření, které bylo předmětem přezkoumání a za jeho zobrazení v účetních a finančních výkazech, je odpovědný statutární orgán SMO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Naší úlohou je, na základě provedeného přezkoumání hospodaření, vydat zprávu o výsledku přezkoumání hospodaření. Přezkoumání hospodaření jsme provedli v souladu se zákonem č. 93/2009 Sb., o auditorech a o změně některých zákonů, ve znění pozdějších předpisů, auditorským standardem č. 52 a dalšími relevantními přepisy vydanými Komorou auditorů České republiky a s ustanoveními § 2, 3, 10 a 17 odst. 2 zákona č. 420/2004 Sb. V souladu s těmito předpisy jsme povinni dodržovat etické normy a naplánovat a provést přezkoumání hospodaření tak, abychom získali omezenou jistotu, zda hospodaření SMOOS za rok 2016 je v souladu s hledisky přezkoumání hospodaření (viz bod III. této zprávy).</w:t>
      </w:r>
    </w:p>
    <w:p>
      <w:pPr>
        <w:pStyle w:val="Normal"/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Ý ROZSAH PRACÍ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Za účelem vykonání přezkoumání hospodaření SMO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auditor bere v úvahu vnitřní kontrolní systém SMOOS. Použité postupy zahrnují výběrový způsob šetření a významnost (materialitu) jednotlivých skutečností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 O VÝSLEDKU PŘEZKOUMÁNÍ HOSPODAŘ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VYJÁDŘENÍ K SOULADU HOSPODAŘENÍ S HLEDISKY PŘEZKOUMÁNÍ HOSPODAŘ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Na základě námi provedeného přezkoumání hospodaření Svazku měst a obcí okresu Strakonice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VYJÁDŘENÍ OHLEDNĚ CHYB A NEDOSTATKŮ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SMOOS jako celku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zkoumání hospodaření Svazku měst a obcí okresu Strakonice za rok 2016 jsme zjistili nedostatky, které nemají závažnost nedostatků uvedených pod písmenem c) uvedeného odstavce a paragrafu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účtování přijatých a vydaných faktur není účtován předpis prostřednictvím účtu pohledávek (311) resp. závazků (321). Faktury jsou do výnosů resp. nákladů účtovány až v okamžiku zaplacení. Na základě tohoto postupu je nesprávně ve výnosech roku 2016 zachyceny faktura na reklamu ČSAD STTRANS za 130.000,- Kč a rovněž faktury za prodej publikací obcím Bílsko a Nišovice. Všechny tyto faktury měly být ve výnosech již v roce 2015. </w:t>
      </w:r>
    </w:p>
    <w:p>
      <w:pPr>
        <w:pStyle w:val="TextBodyIndent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četním deníku není zaúčtována vydaná faktura č. 13/2016 za prodej publikací Knihkupectví Zámečníková – Volyně za 2.500,- Kč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ákladech roku 2016 je poplatek za správu CP za prosinec 2015, který měl být v nákladech roku 2015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UPOZORNĚNÍ NA PŘÍPADNÁ RIZ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jištění podle ustanovení § 10 odst. 2 písm. b) zákona č. 420/2004 Sb., o přezkoumávání hospodaření územních samosprávných celků a dobrovolných svazků obcí, ve znění pozdějších předpisů, upozorňujeme na následující případná rizika, která mohou mít negativní dopad na hospodaření SMOOS v budoucnos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ně postupovat dle účetní legislativy a dodržovat účtování do správného účetního období, aby byla dodržena časová sounáležitost výnosů a nákladů a nedocházelo k nesprávnému vykazování hospodářského výsle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D.</w:t>
        <w:tab/>
        <w:t>PODÍL POHLEDÁVEK A ZÁVAZKŮ NA ROZPOČTU (územního celku) XY A PODÍL ZASTAVENÉHO MAJETKU NA CELKOVÉM MAJETKU (územního celku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. 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62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pohledávek na rozpočt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ymezení pohledáv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ymezení rozpočtových příjm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3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/ B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počet podílu pohledávek na rozpoč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íl závazků na rozpočtu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ymezení závaz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ymezení rozpočtových příjm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3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 / B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počet podílu závazků na rozpoč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zastaveného majetku na celkovém majetk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ymezení zastaveného majet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xx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ymezení majetku pro výpočet ukazate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 / E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ýpočet podílu zastaveného majetku na celkovém majet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x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obce k návrhu zprávy o výsledku přezkoumání hospodař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ou této zprávy o výsledcích přezkoumání hospodaření je, v souladu s ustanovením § 7 odst. 1 písm. f) zákona č. 420/2004 Sb., i písemné stanovisko Svazku měst a obcí okresu Strakonice k návrhu zprávy o výsledku přezkoumání 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o dne 19. květ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ská společnost: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45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KS, spol. s 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ážská 3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1 Strakonice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oslav Hůlk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uditor, č. oprávnění  304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í č. 81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projednána se statutárním orgánem SMOOS dne 15.5.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 zprávy o výsledku přezkoumání hospodař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a A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právních předpisů, jejichž soulad s přezkoumávaným hospodařením auditor ověř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B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ovisko statutárního orgánu SMOOS dle požadavku ustanovení §7 odst. 1 písm. f) zákona č. 420/2004 Sb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závěrka, kterou tvoří rozvaha, výkaz zisku a ztráty, příloha, přehled o peněžních tocích, přehled o změnách vlastního kapitá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D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výkaz (přehled pro hodnocení plnění rozpočtu územních samosprávných celků a dobrovolných svazků obcí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hled právních předpisů, s nimiž auditor u přezkoumávaného hospodaření ověřil soula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rovádění přezkoumání hospodaření auditor posuzuje soulad nejméně hospodaření  s následujícími právními předpisy popř. jejich vybranými ustanoveními: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ou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ve znění pozdějších předpisů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em č. 250/2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ou č. 323/2002 Sb., o rozpočtové skladbě, ve znění pozdějších předpis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ou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ákonem č. 137/2006 Sb., o veřejných zakázkách, ve znění pozdějších předpisů,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8:00Z</dcterms:created>
  <dc:creator>Pavla Psenickova</dc:creator>
  <dc:description/>
  <cp:keywords/>
  <dc:language>en-US</dc:language>
  <cp:lastModifiedBy>admin</cp:lastModifiedBy>
  <cp:lastPrinted>2017-05-19T07:34:00Z</cp:lastPrinted>
  <dcterms:modified xsi:type="dcterms:W3CDTF">2017-05-22T06:48:00Z</dcterms:modified>
  <cp:revision>2</cp:revision>
  <dc:subject/>
  <dc:title>Příklad - Zpráva o výsledku přezkoumání hospodaření</dc:title>
</cp:coreProperties>
</file>