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válený závěrečný účet SMOO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Za rok 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( IČ 69109541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ůstatek účtu k 1.1.2018                                                               728 1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jmy                                               rozp.                                          skut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lenské příspěvky a                        170 000                                      170 0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íly na dotaci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einv.dotace kraj                             15 000                                         15 000</w:t>
      </w:r>
    </w:p>
    <w:p>
      <w:pPr>
        <w:pStyle w:val="TextBody"/>
        <w:rPr/>
      </w:pPr>
      <w:r>
        <w:rPr>
          <w:b w:val="false"/>
          <w:bCs w:val="false"/>
        </w:rPr>
        <w:t>investiční dotace kraj                    457 000                                        457 0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vestiční transfery od obc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díly na inv. Dotaci                     481 500                                       481 5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blikace, mapy, reklama                 8 000                                           8 260                                                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nedaňové příjmy 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 úroky                                            10 000                                              875</w:t>
      </w:r>
    </w:p>
    <w:p>
      <w:pPr>
        <w:pStyle w:val="TextBody"/>
        <w:rPr/>
      </w:pPr>
      <w:r>
        <w:rPr/>
        <w:t xml:space="preserve">Celkem                                      1 141 500                                    1 132 635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>Výdaj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osobní výdaje                      65 000                                         65 000       </w:t>
      </w:r>
    </w:p>
    <w:p>
      <w:pPr>
        <w:pStyle w:val="TextBody"/>
        <w:rPr/>
      </w:pPr>
      <w:r>
        <w:rPr>
          <w:b w:val="false"/>
          <w:bCs w:val="false"/>
        </w:rPr>
        <w:t xml:space="preserve">(dohody)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Nákup dlouhodobého maj.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Infrasety                                         924 000                                      923 182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Nákup materiálu                                 1 000                                             657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užby pošt                                         4 500                                          1 579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lužby peněžních ústavů ,                12 000                                          3 312</w:t>
      </w:r>
    </w:p>
    <w:p>
      <w:pPr>
        <w:pStyle w:val="TextBody"/>
        <w:tabs>
          <w:tab w:val="clear" w:pos="708"/>
          <w:tab w:val="left" w:pos="77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áva cenných papírů                     </w:t>
        <w:tab/>
        <w:t xml:space="preserve"> 8 208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služby :                                 70 000                                         74 355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dit, údržba programu </w:t>
      </w:r>
    </w:p>
    <w:p>
      <w:pPr>
        <w:pStyle w:val="TextBody"/>
        <w:rPr/>
      </w:pPr>
      <w:r>
        <w:rPr>
          <w:b w:val="false"/>
          <w:bCs w:val="false"/>
        </w:rPr>
        <w:t xml:space="preserve">Příspěvek SMOJK </w:t>
      </w:r>
      <w:r>
        <w:rPr/>
        <w:t xml:space="preserve">                          </w:t>
      </w:r>
      <w:r>
        <w:rPr>
          <w:b w:val="false"/>
          <w:bCs w:val="false"/>
        </w:rPr>
        <w:t>12 500                                          12 500</w:t>
      </w:r>
    </w:p>
    <w:p>
      <w:pPr>
        <w:pStyle w:val="TextBody"/>
        <w:rPr/>
      </w:pPr>
      <w:r>
        <w:rPr>
          <w:b w:val="false"/>
          <w:bCs w:val="false"/>
        </w:rPr>
        <w:t>Registrační poplatek                          1 500                                            1 5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tatní nákupy                                 12 500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elkem                                          1 103 000                                  1 090 293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Zůstatek účtu k 31.12.2018                                                              770 48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webových stránkách DSO SMOOS WWW.SMOOS-ST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věrečný účet schválila VH SMOOS dne 11.6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5:00Z</dcterms:created>
  <dc:creator>Dubová</dc:creator>
  <dc:description/>
  <cp:keywords/>
  <dc:language>en-US</dc:language>
  <cp:lastModifiedBy>admin</cp:lastModifiedBy>
  <cp:lastPrinted>2019-05-20T12:02:00Z</cp:lastPrinted>
  <dcterms:modified xsi:type="dcterms:W3CDTF">2019-05-20T10:05:00Z</dcterms:modified>
  <cp:revision>2</cp:revision>
  <dc:subject/>
  <dc:title>Závěrečný účet DSO Strakonicka 2012</dc:title>
</cp:coreProperties>
</file>