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>Schválený závěrečný účet SMOOS za rok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 IČ 6910954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ůstatek účtu k 1.1.2017                    v Kč                                     741 2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                                              rozp.                                          sku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ské příspěvky a                        177 000                                      375 81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íly na dotaci                              </w:t>
      </w:r>
    </w:p>
    <w:p>
      <w:pPr>
        <w:pStyle w:val="TextBody"/>
        <w:rPr/>
      </w:pPr>
      <w:r>
        <w:rPr>
          <w:b w:val="false"/>
          <w:bCs w:val="false"/>
        </w:rPr>
        <w:t>neinv.dotace kraj                            200 000                                      200 000</w:t>
      </w:r>
    </w:p>
    <w:p>
      <w:pPr>
        <w:pStyle w:val="TextBody"/>
        <w:rPr/>
      </w:pPr>
      <w:r>
        <w:rPr>
          <w:b w:val="false"/>
          <w:bCs w:val="false"/>
        </w:rPr>
        <w:t>dividendy (ČSAD)                         150 000                                      150 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kace, mapy, reklama                                                                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příjmy (úroky),                     15 000                                        14 950 </w:t>
        <w:tab/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daňové příjmy                              10 000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  552 000                                   740 7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osobní výdaje                      65 000                                         65 000       </w:t>
      </w:r>
    </w:p>
    <w:p>
      <w:pPr>
        <w:pStyle w:val="TextBody"/>
        <w:rPr/>
      </w:pPr>
      <w:r>
        <w:rPr>
          <w:b w:val="false"/>
          <w:bCs w:val="false"/>
        </w:rPr>
        <w:t xml:space="preserve">(dohody)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Nákup dlouhodobého maj.             557 000                                      556 665  </w:t>
      </w:r>
      <w:r>
        <w:rPr>
          <w:b w:val="false"/>
          <w:bCs w:val="false"/>
          <w:sz w:val="24"/>
        </w:rPr>
        <w:t xml:space="preserve">Odpočinkové sety, kolostavy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pové stojany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y pošt                                         1 500                                           1 06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kup materiálu                               11 000                                         10 114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y peněžních ústavů ,                11 000                                         10 586</w:t>
      </w:r>
    </w:p>
    <w:p>
      <w:pPr>
        <w:pStyle w:val="TextBody"/>
        <w:rPr/>
      </w:pPr>
      <w:r>
        <w:rPr>
          <w:b w:val="false"/>
          <w:bCs w:val="false"/>
        </w:rPr>
        <w:t xml:space="preserve">správa cenných papírů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služby                                  71 000                                          60 724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ové vybavení                      37 000                                          37 268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ání map, publikace</w:t>
      </w:r>
    </w:p>
    <w:p>
      <w:pPr>
        <w:pStyle w:val="TextBody"/>
        <w:rPr/>
      </w:pPr>
      <w:r>
        <w:rPr>
          <w:b w:val="false"/>
          <w:bCs w:val="false"/>
        </w:rPr>
        <w:t xml:space="preserve">Příspěvek SMOJK </w:t>
      </w:r>
      <w:r>
        <w:rPr/>
        <w:t xml:space="preserve">                          </w:t>
      </w:r>
      <w:r>
        <w:rPr>
          <w:b w:val="false"/>
          <w:bCs w:val="false"/>
        </w:rPr>
        <w:t>12 500                                          12 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 766 000                                        753 918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Zůstatek účtu k 31.12.2017                                                              728 138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věrečný účet byl schválen Valnou hromadou SMOO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 5.6.2018, je zároveň vyvěšen na webových stránkách www.smoos-s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9:00Z</dcterms:created>
  <dc:creator>Dubová</dc:creator>
  <dc:description/>
  <cp:keywords/>
  <dc:language>en-US</dc:language>
  <cp:lastModifiedBy>obec nemcice</cp:lastModifiedBy>
  <cp:lastPrinted>2018-06-04T09:57:00Z</cp:lastPrinted>
  <dcterms:modified xsi:type="dcterms:W3CDTF">2018-06-11T12:09:00Z</dcterms:modified>
  <cp:revision>2</cp:revision>
  <dc:subject/>
  <dc:title>Závěrečný účet DSO Strakonicka 2012</dc:title>
</cp:coreProperties>
</file>