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ý závěrečný účet obce Němčice 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odaření obce Němčice se v roce 2021 řídilo vyrovnaným rozpočtem. Příjmy a výdaje byly vyrovnány, z vlastních prostředků byl hrazený úvěr " Vybudování ČOV", který má obec zřízený u České spořitelny. Tento úvěr byl do konce 31.12.2021 splacen celý. </w:t>
      </w:r>
    </w:p>
    <w:p>
      <w:pPr>
        <w:pStyle w:val="Normal"/>
        <w:rPr/>
      </w:pPr>
      <w:r>
        <w:rPr/>
        <w:t>V průběhu roku bylo schváleno 13 rozpočtových opatření.</w:t>
      </w:r>
    </w:p>
    <w:p>
      <w:pPr>
        <w:pStyle w:val="Normal"/>
        <w:rPr/>
      </w:pPr>
      <w:r>
        <w:rPr/>
        <w:t xml:space="preserve">Skutečné příjmy činily </w:t>
      </w:r>
      <w:r>
        <w:rPr>
          <w:rFonts w:cs="Arial" w:ascii="Arial" w:hAnsi="Arial"/>
          <w:sz w:val="22"/>
          <w:szCs w:val="22"/>
        </w:rPr>
        <w:t xml:space="preserve">2 892 957,83 </w:t>
      </w:r>
      <w:r>
        <w:rPr>
          <w:sz w:val="22"/>
          <w:szCs w:val="22"/>
        </w:rPr>
        <w:t>Kč</w:t>
      </w:r>
      <w:r>
        <w:rPr/>
        <w:t xml:space="preserve"> tj. 94,25% plnění upraveného rozpočtu.</w:t>
      </w:r>
    </w:p>
    <w:p>
      <w:pPr>
        <w:pStyle w:val="Normal"/>
        <w:rPr/>
      </w:pPr>
      <w:r>
        <w:rPr/>
        <w:t>Výdaje činily 2 597 419,64 Kč, tj. 76,43% plnění upravené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Němčice nepřijala v roce 2021 žádnou půj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Němčice nemá zřízenou žádnou příspěvkovou organizaci, ani nevykonává hospodářskou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o plnění rozpočtu příjmů, výdajů a o dalších operacích v plném členění podle </w:t>
      </w:r>
    </w:p>
    <w:p>
      <w:pPr>
        <w:pStyle w:val="Normal"/>
        <w:rPr/>
      </w:pPr>
      <w:r>
        <w:rPr/>
        <w:t>rozpočtové skladby jsou k nahlédnutí na obecním úřa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ůstatek na účtu – ČN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 k 1.1.2021:      1 330 264,38Kč</w:t>
      </w:r>
    </w:p>
    <w:p>
      <w:pPr>
        <w:pStyle w:val="Normal"/>
        <w:rPr/>
      </w:pPr>
      <w:r>
        <w:rPr/>
        <w:t>Stav k 31.12.21:      1 794 798,79Kč</w:t>
      </w:r>
    </w:p>
    <w:p>
      <w:pPr>
        <w:pStyle w:val="Normal"/>
        <w:rPr>
          <w:b/>
          <w:b/>
        </w:rPr>
      </w:pPr>
      <w:r>
        <w:rPr>
          <w:b/>
        </w:rPr>
        <w:t>Zůstatek na účtu - Česká spořitelna, a.s. Strako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v k 1.1.2021: </w:t>
        <w:tab/>
        <w:t xml:space="preserve">     911 233,63Kč</w:t>
      </w:r>
    </w:p>
    <w:p>
      <w:pPr>
        <w:pStyle w:val="Normal"/>
        <w:rPr/>
      </w:pPr>
      <w:r>
        <w:rPr/>
        <w:t>Stav k 1.12.2021:         1 794 798,79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lad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 k 1.1.2021:                  7 682,00Kč</w:t>
      </w:r>
    </w:p>
    <w:p>
      <w:pPr>
        <w:pStyle w:val="Normal"/>
        <w:rPr/>
      </w:pPr>
      <w:r>
        <w:rPr/>
        <w:t>Stav k 31.12.2021:              4 815,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ůstatek na úvěrovém účtu – Česká spořitelna, a.s., Strako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 k 1.1.2021:      313 770,00Kč</w:t>
      </w:r>
    </w:p>
    <w:p>
      <w:pPr>
        <w:pStyle w:val="Normal"/>
        <w:rPr/>
      </w:pPr>
      <w:r>
        <w:rPr/>
        <w:t>Stav k 31.12.2021:             0,00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áva o výsledku přezkoumání hospodaření obce Němčice za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zkoumání bylo provedeno na základě žádosti obce v souladu se zákonem č. 420/2004 Sb., o přezkoumání hospodaření ÚSC a DSO pracovníky odboru kontroly Krajského úřadu Jihočeského kraje. Kontrolor pověřen řízením přezkoumání: Ing. Dagmar Kouko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přezkoumání hospodaření obce za rok 2021 podle § 2 a § 3 zákona č.420/2004Sb, nebyly zjištěny chyby a nedostatky uvedené v ustanovení § 10 odst. 3 písm. c) zákona č. 4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ezkoumání hospodaření obce za rok 2021 podle ustanovení § 10 odst. 3 písm. a) zákona 420/2004 Sb., které jsou uvedeny v členění podle ustanovení § 2 odst. 1 a 2 uvedeného zákona 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á zpráva o přezkumu hospodaření zveřejněna způsobem umožňující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ěrečného účtu byl zveřejněn od 15.3.2022 do 4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ne 5.4.2022 pod usnesením č. 20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ěmčice souhlasí s celkovým hospodařením obce za rok 2021</w:t>
      </w:r>
    </w:p>
    <w:p>
      <w:pPr>
        <w:pStyle w:val="Normal"/>
        <w:rPr/>
      </w:pPr>
      <w:r>
        <w:rPr/>
        <w:t xml:space="preserve"> </w:t>
      </w:r>
      <w:r>
        <w:rPr/>
        <w:t>s výrokem s celoročním hospodařením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účet v plném znění, včetně příloh je zveřejněn na elektronické úřední desce obce</w:t>
      </w:r>
    </w:p>
    <w:p>
      <w:pPr>
        <w:pStyle w:val="Normal"/>
        <w:rPr/>
      </w:pPr>
      <w:r>
        <w:rPr/>
        <w:t xml:space="preserve">Němčice - </w:t>
      </w:r>
      <w:hyperlink r:id="rId2">
        <w:r>
          <w:rPr>
            <w:rStyle w:val="InternetLink"/>
          </w:rPr>
          <w:t>www.nemcice.cz</w:t>
        </w:r>
      </w:hyperlink>
      <w:r>
        <w:rPr/>
        <w:t>, dne 8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udolf Bublík, starosta obce Něm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stinné podobě možno nahlédnout v době úředních hodin na OÚ, nebo po telefonické domluvě. Tel.č. 724 189 6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c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32:00Z</dcterms:created>
  <dc:creator>Honza</dc:creator>
  <dc:description/>
  <cp:keywords/>
  <dc:language>en-US</dc:language>
  <cp:lastModifiedBy>Eva Sedláčková</cp:lastModifiedBy>
  <dcterms:modified xsi:type="dcterms:W3CDTF">2022-04-08T09:28:00Z</dcterms:modified>
  <cp:revision>26</cp:revision>
  <dc:subject/>
  <dc:title>Návrh závěrečného účtu obce Němčice za rok 2016</dc:title>
</cp:coreProperties>
</file>