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96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  <w:szCs w:val="40"/>
        </w:rPr>
      </w:pPr>
      <w:r>
        <w:rPr>
          <w:color w:val="0000FF"/>
          <w:szCs w:val="40"/>
        </w:rPr>
        <w:t>Obnova části hygienického vybavení OÚ Němčice</w:t>
      </w:r>
    </w:p>
    <w:p>
      <w:pPr>
        <w:pStyle w:val="Normal"/>
        <w:rPr>
          <w:color w:val="0000FF"/>
          <w:szCs w:val="40"/>
        </w:rPr>
      </w:pPr>
      <w:r>
        <w:rPr>
          <w:color w:val="0000FF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4"/>
          <w:szCs w:val="24"/>
        </w:rPr>
        <w:t xml:space="preserve">Zakázka financovaná s podporou Jihočeského kraje 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4"/>
          <w:szCs w:val="24"/>
        </w:rPr>
        <w:t xml:space="preserve">v rámci Programu obnovy venkova Jihočeského kraje v roce 2015 </w:t>
      </w:r>
    </w:p>
    <w:p>
      <w:pPr>
        <w:pStyle w:val="Normal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bec Němčice připravila k realizaci akci „Obnova části hygienického vybavení OÚ Němčice“ a podala žádost o její zařazení do Programu obnovy venkova Jihočeského kraje v roce 2015. Zastupitelstvo Jihočeského kraje rozhodlo svým usnesením č. 78/2015/ZK-16 ze dne 16.04.2015 o poskytnutí dotace ve výši a za podmínek dále uvedených v oboustranně potvrzené smlouvě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lkové výdaje akce </w:t>
        <w:tab/>
        <w:tab/>
        <w:tab/>
        <w:tab/>
        <w:t>306 232,00 Kč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ace přidělená Jihočeským krajem</w:t>
        <w:tab/>
        <w:tab/>
        <w:t>110 000,00 Kč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lastní zdroje žadatele (obce)</w:t>
        <w:tab/>
        <w:tab/>
        <w:tab/>
        <w:t>196 232,00 Kč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ne 31.07.2015 byla uzavřena smlouva o dílo s vybraným zhotovitelem STAVEBNÍ SPOLEČNOST H a T, spol. s r. o. (IČ: 45023522), se sídlem: Komenského 373, 386 01 Strakonice. Vlastní stavební práce budou zahájeny v říjnu 2015 a budou zahrnovat obnovu zastaralého a již nevyhovujícího hygienického vybavení budovy obecního úřadu, výměnu zařizovacích předmětů, výměnu vnitřních dveří, 1 okna, dlažby a obkladů, doplnění ohřívačů TUV a celkové vymalování interiérů buněk hygienického vybaven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pokládaný termín ukončení a předání dokončeného díla je plánován na říjen 2015. Realizací akce bude zajištěno bezpečnější a hygieničtější užívání hygienického zázemí OÚ Němčic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ěmčicích, dne 31.08.20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drawing>
          <wp:inline distT="0" distB="0" distL="0" distR="0">
            <wp:extent cx="2542540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2:00Z</dcterms:created>
  <dc:creator>xxl</dc:creator>
  <dc:description/>
  <cp:keywords/>
  <dc:language>en-US</dc:language>
  <cp:lastModifiedBy>obec nemcice</cp:lastModifiedBy>
  <cp:lastPrinted>2015-08-24T12:49:00Z</cp:lastPrinted>
  <dcterms:modified xsi:type="dcterms:W3CDTF">2015-08-31T15:22:00Z</dcterms:modified>
  <cp:revision>2</cp:revision>
  <dc:subject/>
  <dc:title> </dc:title>
</cp:coreProperties>
</file>