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c Němč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ěmčice 4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ČO: 00667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avidla rozpočtového provizor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ce Němč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Leg. rámec . § 13 zák. 250/2000 Sb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ní-li rozpočet schválen před 1. lednem rozpočtového roku, řídí se hospodaření obce Němčice pravidly rozpočtového provizoria a to tak, aby bylo zajištěno plynulé hospodaření obce do doby schválení rozpoč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dash"/>
        </w:rPr>
      </w:pPr>
      <w:bookmarkStart w:id="0" w:name="A13-0"/>
      <w:bookmarkEnd w:id="0"/>
      <w:r>
        <w:rPr>
          <w:rFonts w:cs="Bookman Old Style" w:ascii="Bookman Old Style" w:hAnsi="Bookman Old Style"/>
          <w:u w:val="dash"/>
        </w:rPr>
        <w:t>Zastupitelstvo pro hospodaření obce stanoví tato pravidla rozpočtového provizoria:</w:t>
      </w:r>
    </w:p>
    <w:p>
      <w:pPr>
        <w:pStyle w:val="Normal"/>
        <w:rPr>
          <w:rFonts w:ascii="Bookman Old Style" w:hAnsi="Bookman Old Style" w:cs="Bookman Old Style"/>
          <w:u w:val="dash"/>
        </w:rPr>
      </w:pPr>
      <w:r>
        <w:rPr>
          <w:rFonts w:cs="Bookman Old Style" w:ascii="Bookman Old Style" w:hAnsi="Bookman Old Style"/>
          <w:u w:val="dash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hradí jenom nejnutnější výdaje zabezpečující provoz obecního úřadu a obce, přičemž dbá na hospodárnost a efektivní vynakládání rozpočtových prostředků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obec bude realizovat rozpočtové investiční a neinvestiční výdaje na již dříve zahájené akc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hradí závazky vyplývající z již uzavřených smluv</w:t>
      </w:r>
    </w:p>
    <w:p>
      <w:pPr>
        <w:pStyle w:val="Normal"/>
        <w:spacing w:before="12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e realizovat výdaje vedoucí k odvrácení škody na majetku ob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příjmy a výdaje uskutečněné v době rozpočtového provizoria se stávají příjmy a výdaji rozpočtu po jeho schvál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pravidla rozpočtového provizoria budou platná vždy, když k 31.12. nebude schválený rozpočet anebo do doby, kdy zastupitelé schválí změnu nových pravidel rozpočtového provizor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Němčicích dne 21.12.20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Ing. Petr Vastl - staro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o ZO dn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m č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isa2">
    <w:name w:val="pisa2"/>
    <w:qFormat/>
    <w:rPr>
      <w:rFonts w:ascii="Tahoma" w:hAnsi="Tahoma" w:cs="Tahoma"/>
      <w:b w:val="false"/>
      <w:bCs w:val="false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5:00Z</dcterms:created>
  <dc:creator>Obec Cítov</dc:creator>
  <dc:description/>
  <cp:keywords/>
  <dc:language>en-US</dc:language>
  <cp:lastModifiedBy>obec nemcice</cp:lastModifiedBy>
  <cp:lastPrinted>2017-12-19T10:13:00Z</cp:lastPrinted>
  <dcterms:modified xsi:type="dcterms:W3CDTF">2017-12-19T09:15:00Z</dcterms:modified>
  <cp:revision>2</cp:revision>
  <dc:subject/>
  <dc:title>Obec Tochovice</dc:title>
</cp:coreProperties>
</file>